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MODELLO   A (DOCENTE/ATA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/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/>
        <w:t>Dell’I.T. “G.C.Falco” CAPUA</w:t>
      </w:r>
    </w:p>
    <w:p>
      <w:pPr>
        <w:pStyle w:val="Normal"/>
        <w:spacing w:lineRule="exact" w:line="40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  <w:t>Il /la sottoscritto/a 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in servizio presso questa Istituzione Scolastica con qualifica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1410" w:hanging="1410"/>
        <w:jc w:val="both"/>
        <w:rPr/>
      </w:pPr>
      <w:r>
        <w:rPr/>
        <w:t xml:space="preserve">Consapevole </w:t>
        <w:tab/>
        <w:t xml:space="preserve">delle sanzioni penali previste dall’art. 76 del DPR n 445 del 28/12/2000 in caso di </w:t>
      </w:r>
    </w:p>
    <w:p>
      <w:pPr>
        <w:pStyle w:val="Normal"/>
        <w:spacing w:lineRule="exact" w:line="400"/>
        <w:ind w:left="1410" w:hanging="1410"/>
        <w:jc w:val="both"/>
        <w:rPr/>
      </w:pPr>
      <w:r>
        <w:rPr/>
        <w:t>dichiarazioni mendaci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Ai fini </w:t>
        <w:tab/>
        <w:t>dell’aggiornamento della graduatoria interna d’Istituto per l’a.s. 2024/25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</w:rPr>
        <w:t>D I C H I A R A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both"/>
        <w:rPr/>
      </w:pPr>
      <w:r>
        <w:rPr/>
        <w:t>Sotto la propria responsabilità, che non si sono verificate variazioni rispetto alle esigenze di famiglia ed ai titoli generali già valutati per l’a.s. precedente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>
          <w:b/>
        </w:rPr>
        <w:t>Pertanto, COMUNICA di avere diritto all’attribuzione di punti:</w:t>
      </w:r>
    </w:p>
    <w:p>
      <w:pPr>
        <w:pStyle w:val="Normal"/>
        <w:spacing w:lineRule="exact" w:line="400"/>
        <w:jc w:val="both"/>
        <w:rPr/>
      </w:pPr>
      <w:r>
        <w:rPr>
          <w:b/>
        </w:rPr>
        <w:t xml:space="preserve"> </w:t>
      </w:r>
      <w:r>
        <w:rPr>
          <w:b/>
        </w:rPr>
        <w:t>_______  (SERVIZIO)</w:t>
      </w:r>
    </w:p>
    <w:p>
      <w:pPr>
        <w:pStyle w:val="Normal"/>
        <w:spacing w:lineRule="exact" w:line="400"/>
        <w:jc w:val="both"/>
        <w:rPr/>
      </w:pPr>
      <w:r>
        <w:rPr>
          <w:b/>
        </w:rPr>
        <w:t xml:space="preserve">  </w:t>
      </w:r>
      <w:r>
        <w:rPr>
          <w:b/>
        </w:rPr>
        <w:t>_______  (CONTINUITA’)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da aggiungere al precedente punteggio _______ per un totale di punti ________</w:t>
        <w:tab/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  <w:t>Letto, confermato e sottoscritto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UA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Fierro Crescenza</dc:creator>
  <dc:description/>
  <cp:keywords/>
  <dc:language>en-US</dc:language>
  <cp:lastModifiedBy>Parente.V</cp:lastModifiedBy>
  <cp:lastPrinted>2017-02-06T09:57:00Z</cp:lastPrinted>
  <dcterms:modified xsi:type="dcterms:W3CDTF">2024-02-26T08:56:00Z</dcterms:modified>
  <cp:revision>4</cp:revision>
  <dc:subject/>
  <dc:title>Testo per convocazione supplenti</dc:title>
</cp:coreProperties>
</file>