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DELLO B - DOCENTE</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Dell’I.T. “G.C.Falco” CAPU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it-IT"/>
        </w:rPr>
        <w:t>I - RESTA IMMUTATO QUANTO GIÀ AGLI ATTI  DELLA SCUOLA  PER I TITOLI DI SERVIZIO ED IL RELATIVO PUNTEGGIO GIA’ VALUTATO NEGLI A.A.S.S. PRECEDENTI, DOVRA’ ESSERE SOLO AGGIORNATO CON QUANTO DI SEGUITO DICHIARATO:</w:t>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3"/>
        <w:gridCol w:w="1366"/>
        <w:gridCol w:w="1267"/>
      </w:tblGrid>
      <w:tr>
        <w:trPr>
          <w:trHeight w:val="489"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36"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ESIGENZE DI FAMIGL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62"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COMPLESSIVO (RISERVATO ALLA SCUO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val="false"/>
      <w:i w:val="false"/>
      <w:iCs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2:00Z</dcterms:created>
  <dc:creator>Renata</dc:creator>
  <dc:description/>
  <cp:keywords/>
  <dc:language>en-US</dc:language>
  <cp:lastModifiedBy>Parente.V</cp:lastModifiedBy>
  <cp:lastPrinted>2017-02-13T22:03:00Z</cp:lastPrinted>
  <dcterms:modified xsi:type="dcterms:W3CDTF">2023-03-09T10:52:00Z</dcterms:modified>
  <cp:revision>2</cp:revision>
  <dc:subject/>
  <dc:title/>
</cp:coreProperties>
</file>