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DICHIARAZIONEE CUMULATIVA PERSONALE A.T.A.</w:t>
      </w:r>
    </w:p>
    <w:p>
      <w:pPr>
        <w:pStyle w:val="Normal"/>
        <w:autoSpaceDE w:val="false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Dell’I.T.”G.C.Falco”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Capua (CE)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sottoscritt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__a_________________________________________ prov.____ il_____________ e residente a __________________________________in_____________________________________AT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qualità di ________________________tempo indeterminato titolare presso questo 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oscenza delle responsabilità penali cui può andare incontro in caso di falsa dichiarazione, (art.26 della Legge 15/68 e art.489 del Codice Penale),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, ai sensi del D.P.R. n. 445 del 28.12.2000 , modificato ed integrato dall’art.15 della L.16/1/2003,n.3, ai fini dell’attribuzione dei puntegg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iugato __con_______________________________________ e che la composizione del proprio nucleo familiare è la seguent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coniuge__________________________________________________________________ nat__ a _______________________________  il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figli _____________________________________________________________________ nat__ a _________________________________il 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figli ____________________________________________________________________ nat__ a _________________________________il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vvero di essere celibe / nubile / vedov_ / divorziat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che la persona a cui intende ricongiungersi sig. ________________________________________ nato a_______________________________, il ___________________ è il proprio coniuge / genitore / figlio    e che questi è residente dal  ___/___/___ nel Comune di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 essere in possesso dei seguenti TITOL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__________________________________ il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n possesso della seguente anzianità di servizi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</w:t>
      </w:r>
      <w:r>
        <w:rPr>
          <w:rFonts w:cs="Calibri" w:ascii="Calibri" w:hAnsi="Calibri"/>
          <w:sz w:val="22"/>
          <w:szCs w:val="22"/>
        </w:rPr>
        <w:t xml:space="preserve"> essere stato/a assunt_ nel ruolo dei __________________ di scuola_______________, con decorrenza giuridica dal 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 </w:t>
      </w:r>
      <w:r>
        <w:rPr>
          <w:rFonts w:cs="Calibri" w:ascii="Calibri" w:hAnsi="Calibri"/>
          <w:sz w:val="22"/>
          <w:szCs w:val="22"/>
        </w:rPr>
        <w:t>di aver prestato n° _________ anni di servizio effettivo dopo la nomina nel ruolo di appartenenz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950"/>
        <w:gridCol w:w="1943"/>
        <w:gridCol w:w="1968"/>
        <w:gridCol w:w="195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 </w:t>
      </w:r>
      <w:r>
        <w:rPr>
          <w:rFonts w:cs="Calibri" w:ascii="Calibri" w:hAnsi="Calibri"/>
          <w:sz w:val="22"/>
          <w:szCs w:val="22"/>
        </w:rPr>
        <w:t>di aver prestato n° __________ anni di servizio in altro ruol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950"/>
        <w:gridCol w:w="1943"/>
        <w:gridCol w:w="1969"/>
        <w:gridCol w:w="195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 </w:t>
      </w:r>
      <w:r>
        <w:rPr>
          <w:rFonts w:cs="Calibri" w:ascii="Calibri" w:hAnsi="Calibri"/>
          <w:sz w:val="22"/>
          <w:szCs w:val="22"/>
        </w:rPr>
        <w:t>di aver prestato n° __________ anni di servizio pre-ruol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950"/>
        <w:gridCol w:w="1943"/>
        <w:gridCol w:w="1969"/>
        <w:gridCol w:w="195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</w:t>
      </w:r>
      <w:r>
        <w:rPr>
          <w:rFonts w:cs="Calibri" w:ascii="Calibri" w:hAnsi="Calibri"/>
          <w:sz w:val="22"/>
          <w:szCs w:val="22"/>
        </w:rPr>
        <w:t xml:space="preserve"> di aver presentato – in quanto soprannumerario - domanda di trasferimento condizionata nell’a. s.--------------------------- e di aver presentato domanda di trasferimento per il rientro nella precedente scuola di titolarità negli anni scolastici----------------------------------------------------------------------------------------------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  <w:tab/>
        <w:tab/>
        <w:tab/>
        <w:t>firma ________________________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Data,_________</w:t>
        <w:tab/>
        <w:tab/>
        <w:tab/>
        <w:tab/>
        <w:tab/>
        <w:tab/>
        <w:tab/>
        <w:t xml:space="preserve">Firma,__________________                </w:t>
        <w:tab/>
        <w:tab/>
        <w:tab/>
        <w:tab/>
        <w:t xml:space="preserve">                              </w:t>
        <w:tab/>
        <w:tab/>
      </w:r>
      <w:r>
        <w:rPr>
          <w:rFonts w:cs="Calibri" w:ascii="Calibri" w:hAnsi="Calibri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62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3">
    <w:lvl w:ilvl="0"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4">
    <w:lvl w:ilvl="0"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Arial" w:hAnsi="Arial" w:eastAsia="SimSun;宋体" w:cs="Times New Roman"/>
      <w:b/>
      <w:sz w:val="20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omic Sans MS" w:hAnsi="Comic Sans MS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8:00Z</dcterms:created>
  <dc:creator>Iannotta</dc:creator>
  <dc:description/>
  <cp:keywords/>
  <dc:language>en-US</dc:language>
  <cp:lastModifiedBy>Parente.V</cp:lastModifiedBy>
  <dcterms:modified xsi:type="dcterms:W3CDTF">2023-03-09T10:48:00Z</dcterms:modified>
  <cp:revision>2</cp:revision>
  <dc:subject/>
  <dc:title/>
</cp:coreProperties>
</file>