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666"/>
      </w:tblGrid>
      <w:tr>
        <w:trPr>
          <w:trHeight w:val="100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</w:r>
          </w:p>
          <w:p>
            <w:pPr>
              <w:pStyle w:val="Titolo1"/>
              <w:rPr>
                <w:rFonts w:ascii="Calibri" w:hAnsi="Calibri" w:cs="Calibri"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>DICHIARAZIONI SOSTITUTIVE DI CERTIFIC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CC"/>
                <w:sz w:val="22"/>
                <w:szCs w:val="22"/>
              </w:rPr>
              <w:t>(Art. 46 D.P.R. 445 del 28 dicembre 2000)</w:t>
            </w:r>
            <w:r>
              <w:rPr>
                <w:rFonts w:eastAsia="Calibri" w:cs="Calibri" w:ascii="Calibri" w:hAnsi="Calibri"/>
                <w:color w:val="0000C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Modello</w:t>
            </w:r>
          </w:p>
          <w:p>
            <w:pPr>
              <w:pStyle w:val="Subtitl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DICHIARAZIONE DOCUMENTI DI RITO E INFORMATIVA </w:t>
            </w:r>
          </w:p>
          <w:p>
            <w:pPr>
              <w:pStyle w:val="Subtitle"/>
              <w:rPr>
                <w:sz w:val="12"/>
                <w:szCs w:val="12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.s. 2024-25</w:t>
            </w:r>
          </w:p>
        </w:tc>
      </w:tr>
    </w:tbl>
    <w:p>
      <w:pPr>
        <w:pStyle w:val="Titolo1"/>
        <w:rPr>
          <w:rFonts w:ascii="Calibri" w:hAnsi="Calibri" w:cs="Calibri"/>
          <w:b w:val="false"/>
          <w:b w:val="false"/>
          <w:bCs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119" w:hanging="0"/>
        <w:jc w:val="right"/>
        <w:rPr/>
      </w:pPr>
      <w:r>
        <w:rPr>
          <w:rFonts w:cs="Calibri" w:ascii="Calibri" w:hAnsi="Calibri"/>
          <w:bCs/>
          <w:spacing w:val="20"/>
          <w:sz w:val="18"/>
          <w:szCs w:val="18"/>
        </w:rPr>
        <w:tab/>
      </w:r>
      <w:r>
        <w:rPr>
          <w:rFonts w:eastAsia="Arial"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119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ll’I.T. “G.C.Falco”  -  81043 Capua (CE)</w:t>
      </w:r>
    </w:p>
    <w:p>
      <w:pPr>
        <w:pStyle w:val="Normal"/>
        <w:spacing w:lineRule="atLeast" w:line="0"/>
        <w:ind w:left="119" w:hanging="0"/>
        <w:jc w:val="right"/>
        <w:rPr>
          <w:rFonts w:ascii="Arial" w:hAnsi="Arial" w:eastAsia="Arial" w:cs="Arial"/>
          <w:b/>
          <w:b/>
          <w:sz w:val="19"/>
          <w:szCs w:val="22"/>
        </w:rPr>
      </w:pPr>
      <w:r>
        <w:rPr>
          <w:rFonts w:eastAsia="Arial" w:cs="Arial" w:ascii="Arial" w:hAnsi="Arial"/>
          <w:b/>
          <w:sz w:val="19"/>
          <w:szCs w:val="22"/>
        </w:rPr>
      </w:r>
    </w:p>
    <w:p>
      <w:pPr>
        <w:pStyle w:val="Titolo1"/>
        <w:spacing w:lineRule="exact" w:line="340"/>
        <w:jc w:val="left"/>
        <w:rPr/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La/Il sottoscritta/o ...................................................................................................</w:t>
      </w:r>
    </w:p>
    <w:p>
      <w:pPr>
        <w:pStyle w:val="Titolo1"/>
        <w:spacing w:lineRule="exact" w:line="340"/>
        <w:jc w:val="left"/>
        <w:rPr/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nata/o a .............................................................. il ................................................</w:t>
      </w:r>
    </w:p>
    <w:p>
      <w:pPr>
        <w:pStyle w:val="Titolo1"/>
        <w:spacing w:lineRule="exact" w:line="340"/>
        <w:jc w:val="left"/>
        <w:rPr/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residente a .............................................in via...................................................n....</w:t>
      </w:r>
    </w:p>
    <w:p>
      <w:pPr>
        <w:pStyle w:val="Titolo1"/>
        <w:spacing w:lineRule="exact" w:line="340"/>
        <w:jc w:val="left"/>
        <w:rPr/>
      </w:pPr>
      <w:r>
        <w:rPr>
          <w:rFonts w:cs="Calibri" w:ascii="Calibri" w:hAnsi="Calibri"/>
          <w:b w:val="false"/>
          <w:bCs/>
          <w:spacing w:val="20"/>
          <w:sz w:val="22"/>
          <w:szCs w:val="22"/>
        </w:rPr>
        <w:t>indirizzo E-mail:......................................................................... tel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20"/>
          <w:sz w:val="22"/>
          <w:szCs w:val="22"/>
        </w:rPr>
        <w:t>ai sensi del D.P.R.n°445 del 28/12/2000, così come modificato ed integrato dall’art.15 della legge 16 gennaio 2003 n°3, consapevole delle sanzioni penali, nel caso di dichiarazioni non veritiere, di  formazioni o uso di atti falsi, richiamate dall’art.76 del citato D.P.R. n°445/2000, sotto la propria personale responsabilità,</w:t>
      </w:r>
    </w:p>
    <w:p>
      <w:pPr>
        <w:pStyle w:val="Titolo1"/>
        <w:spacing w:lineRule="exact" w:line="460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2"/>
          <w:szCs w:val="22"/>
        </w:rPr>
        <w:t>D I C H I A R A</w:t>
      </w:r>
    </w:p>
    <w:p>
      <w:pPr>
        <w:pStyle w:val="TextBody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  <w:gridCol w:w="40"/>
      </w:tblGrid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nata/o a ................................................................ il ..........................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residente nel Comune di .........................................................................</w:t>
            </w:r>
          </w:p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in via..............................................n.......... dal ...............................................</w:t>
            </w:r>
          </w:p>
          <w:p>
            <w:pPr>
              <w:pStyle w:val="Titolo1"/>
              <w:spacing w:lineRule="exact" w:line="38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e domiciliato a (se diverso da residenza) ........................ ........................................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cittadina/o 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godere dei diritti civili e politici e di essere iscritto/a nelle liste elettorali del Comune di __________________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a atto della propria esistenza in vita;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:______________________________________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(celibe, nubile,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coniugata/o,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vedovo/a,di stato libero)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che la famiglia convivente è composta come risulta dal seguente prospetto;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che in data ............. la famiglia convivente era composta come risulta dal seguente 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prospetto; </w:t>
            </w:r>
          </w:p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tbl>
            <w:tblPr>
              <w:tblW w:w="9389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157"/>
              <w:gridCol w:w="2269"/>
              <w:gridCol w:w="1801"/>
              <w:gridCol w:w="2606"/>
            </w:tblGrid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N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LUOGO DI NASCITA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DATA NASCITA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olo1"/>
                    <w:spacing w:lineRule="exact" w:line="240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  <w:t>RAPPORTO PARENTE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i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olo1"/>
                    <w:snapToGrid w:val="false"/>
                    <w:spacing w:lineRule="exact" w:line="24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iscritto nel seguente albo, ordine professionale o elenco</w:t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di essere in possesso del/i seguente/i titolo/i di studio: </w:t>
            </w:r>
          </w:p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Laurea : (denominazione corso di laurea)____________________________________________________________</w:t>
            </w:r>
          </w:p>
          <w:p>
            <w:pPr>
              <w:pStyle w:val="Titolo1"/>
              <w:spacing w:lineRule="exact" w:line="30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pacing w:val="20"/>
                <w:sz w:val="16"/>
                <w:szCs w:val="16"/>
              </w:rPr>
              <w:t>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laurea quadriennale          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laurea specialistica          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laurea magistrale     ambito/classe_________</w:t>
            </w:r>
          </w:p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Diploma  2° grado____________________________________________________________ </w:t>
            </w:r>
          </w:p>
          <w:p>
            <w:pPr>
              <w:pStyle w:val="Titolo1"/>
              <w:spacing w:lineRule="exact" w:line="30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ploma laurea triennale______________________________________________________</w:t>
            </w:r>
          </w:p>
          <w:p>
            <w:pPr>
              <w:pStyle w:val="Titolo1"/>
              <w:spacing w:lineRule="exact" w:line="30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ata di conseguimento________________presso___________________________________Votazione____________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26"/>
                <w:szCs w:val="26"/>
              </w:rPr>
              <w:t xml:space="preserve">□     </w:t>
            </w:r>
            <w:r>
              <w:rPr>
                <w:rFonts w:cs="Calibri" w:ascii="Calibri" w:hAnsi="Calibri"/>
                <w:bCs/>
                <w:spacing w:val="20"/>
                <w:sz w:val="16"/>
                <w:szCs w:val="16"/>
              </w:rPr>
              <w:t>Altro______________________________________________________________________________________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Wingdings" w:hAnsi="Wingdings" w:eastAsia="Wingdings" w:cs="Wingdings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essere in possesso dei requisiti previsti della L. 104  del 05/02/1992 e successive modifiche e integrazioni:</w:t>
            </w:r>
          </w:p>
          <w:p>
            <w:pPr>
              <w:pStyle w:val="Heading5"/>
              <w:snapToGrid w:val="false"/>
              <w:spacing w:lineRule="exact" w:line="240" w:before="240" w:after="60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pacing w:val="20"/>
                <w:sz w:val="16"/>
                <w:szCs w:val="16"/>
              </w:rPr>
              <w:t xml:space="preserve">si                       </w:t>
            </w:r>
            <w:r>
              <w:rPr>
                <w:rFonts w:eastAsia="Calibri" w:cs="Wingdings" w:ascii="Wingdings" w:hAnsi="Wingdings"/>
                <w:b w:val="false"/>
                <w:i w:val="false"/>
                <w:iCs w:val="false"/>
                <w:spacing w:val="20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pacing w:val="20"/>
                <w:sz w:val="16"/>
                <w:szCs w:val="16"/>
              </w:rPr>
              <w:t xml:space="preserve"> no   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possedere il seguente numero di codice  fiscale/individuale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  <w:t>di possedere il seguente numero di partita IVA  .......................................................................</w:t>
            </w:r>
          </w:p>
        </w:tc>
      </w:tr>
      <w:tr>
        <w:trPr>
          <w:trHeight w:val="4525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di avere le seguenti Abilitazioni – Idoneità – Concors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8517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teria – Cattedra ___________________ Classe _____________      Punteggio 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 conseguimento _______________     Bando _______________  Posto in grad. 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itolo1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ind w:left="1009" w:hanging="1009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non aver riportato condanne penali e di non essere destinatario di provvedimenti che riguardano  l’applicazione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misure di </w:t>
            </w:r>
          </w:p>
          <w:p>
            <w:pPr>
              <w:pStyle w:val="Heading5"/>
              <w:spacing w:before="240" w:after="0"/>
              <w:ind w:left="1009" w:hanging="1009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prevenzione, di  decisioni civili e di provvedimenti  amministrativi iscritti nel casellario giudiziale ai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sensi della vigente normativa; </w:t>
            </w:r>
          </w:p>
        </w:tc>
      </w:tr>
      <w:tr>
        <w:trPr>
          <w:trHeight w:val="899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40" w:before="240" w:after="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non aver riportato condanne penali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per i reati di cui agli articoli 600-bis, 600-ter, 600-quater 600-quinquies e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609-undecies </w:t>
            </w:r>
          </w:p>
          <w:p>
            <w:pPr>
              <w:pStyle w:val="Heading5"/>
              <w:spacing w:lineRule="exact" w:line="14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del codice penale, ovvero l'irrogazione di sanzioni interdittive all'esercizio di attivita' che comportino </w:t>
            </w: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contatti diretti e regolari </w:t>
            </w:r>
          </w:p>
          <w:p>
            <w:pPr>
              <w:pStyle w:val="Heading5"/>
              <w:spacing w:lineRule="exact" w:line="140"/>
              <w:ind w:left="978" w:hanging="1008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shd w:fill="FFFFFF" w:val="clear"/>
              </w:rPr>
              <w:t>con minori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 xml:space="preserve">(Decreto legislativo 4 marzo 2014, n. 39 in attuazione della direttiva 2011/93/UE relativa alla lotta contro l'abuso e lo </w:t>
            </w:r>
          </w:p>
          <w:p>
            <w:pPr>
              <w:pStyle w:val="Heading5"/>
              <w:spacing w:lineRule="exact" w:line="140" w:before="240" w:after="60"/>
              <w:ind w:left="978" w:hanging="1008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sfruttamento sessuale dei minori e la pornografia minorile).</w:t>
            </w:r>
          </w:p>
        </w:tc>
      </w:tr>
      <w:tr>
        <w:trPr>
          <w:trHeight w:val="899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exact" w:line="140" w:before="240" w:after="60"/>
              <w:ind w:left="1008" w:hanging="1008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di non essere a conoscenza di essere sottoposto a procedimenti penali; </w:t>
            </w:r>
          </w:p>
        </w:tc>
      </w:tr>
      <w:tr>
        <w:trPr>
          <w:trHeight w:val="120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sz w:val="18"/>
                <w:szCs w:val="18"/>
              </w:rPr>
              <w:t>di essere pensionato/a con la seguente categoria di pensione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sz w:val="18"/>
                <w:szCs w:val="18"/>
              </w:rPr>
              <w:t>di essere nella seguente posizione agli effetti militari___________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 non avere altri rapporti di impiego pubblico o privato e di non trovarsi in nessuna delle situazioni di incompatibilità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richiamate dall’art. 53 del D.L. 165/2001 o dall’art. 508 del D.L. 297/1994; OVVE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sz w:val="18"/>
                <w:szCs w:val="18"/>
              </w:rPr>
              <w:t>di avere instaurato rapporto di lavoro pubblico/privato con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Fino al _____________________________________ e di optare per il nuovo rapporto di lavor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sz w:val="18"/>
                <w:szCs w:val="18"/>
              </w:rPr>
              <w:t>di non esercitare l’industria, il commercio o una libera professione non autorizzata.</w:t>
            </w:r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70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REVIDENZA COMPLEMENTARE: ESPERO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di voler aderire al fondo Espero;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di aver già aderito al fondo Espero;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di non voler aderire al fondo Espero;</w:t>
            </w:r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20" w:right="-79" w:hanging="1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i aver partecipato ai seguenti corsi di formazione in materia di sicurezza: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oduli base     (ore 4 ) svolto presso    ______________________________________________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oduli specifici (ore 8) svolto presso    ______________________________________________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altra formazione (pronto soccorso, antincendio etc.): </w:t>
            </w:r>
          </w:p>
          <w:p>
            <w:pPr>
              <w:pStyle w:val="ListParagraph"/>
              <w:spacing w:lineRule="exact" w:line="300"/>
              <w:ind w:left="360" w:right="-79" w:hanging="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. ______________________________________________________________________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. ___________________________________________________________________________________________________________</w:t>
            </w:r>
          </w:p>
          <w:p>
            <w:pPr>
              <w:pStyle w:val="ListParagraph"/>
              <w:spacing w:lineRule="exact" w:line="300"/>
              <w:ind w:left="360" w:right="-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.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bCs/>
                <w:spacing w:val="20"/>
                <w:sz w:val="16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pacing w:val="20"/>
                <w:sz w:val="16"/>
                <w:szCs w:val="20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bCs/>
                <w:spacing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pacing w:val="20"/>
                <w:szCs w:val="20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di aver preso visione di quanto segue:</w:t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2390</wp:posOffset>
                      </wp:positionV>
                      <wp:extent cx="6342380" cy="222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2380" cy="222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FORMATIVA FERIE PERSONALE DOC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Il/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a sottoscritto/a prende atto della seguente informati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L’art. 1 comma 54 della legge n. 228/2012 ha uniformato per tutti i docenti, di ruolo, supplenti brevi o fino al 30 giugno / 31 agosto, i periodi fruizione delle ferie disponendo che il personale docente deve usufruire delle ferie nei giorni di sospensione delle lezioni ad esclusione di quelli destinati agli scrutini, agli esami di Stato e alle attività valut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Per tutti i docenti è possibile fruire delle ferie matur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dal 1° settembre alla data fissata dal calendario regionale per l’inizio delle lezioni esclusi i giorni destinati alle attività funzionali all’insegnamento sulla base del piano delle attività deliberat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durante le vacanze natalizie e pasqual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in tutti i giorni di sospensione delle attività didattiche deliberati dal Consiglio di Istitut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dal giorno dopo il termine delle lezioni fino al 30 giugno esclusi i giorni destinati agli scrutini, agli esami o alle attività funzionali all’insegnamento sulla base del piano delle attività deliberat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dal 1° luglio al 31 agosto per i docenti con contratto annuale (31/8) o per chi è assunto a tempo indetermin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  <w:t>Pertanto,  i docenti con contratto a tempo determinato sono invitati a presentare richiesta ferie (tramite ARGO PERSONALE) come previsto dalla normativa e si avvisa che la mancata fruizione causerà la perdita del diritto  e sarà collocato automaticamente in fer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pt;height:175.55pt;mso-wrap-distance-left:9.05pt;mso-wrap-distance-right:9.05pt;mso-wrap-distance-top:0pt;mso-wrap-distance-bottom:0pt;margin-top:5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ORMATIVA FERIE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Il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17"/>
                                <w:szCs w:val="17"/>
                              </w:rPr>
                              <w:t>La sottoscritto/a prende atto della seguente informati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L’art. 1 comma 54 della legge n. 228/2012 ha uniformato per tutti i docenti, di ruolo, supplenti brevi o fino al 30 giugno / 31 agosto, i periodi fruizione delle ferie disponendo che il personale docente deve usufruire delle ferie nei giorni di sospensione delle lezioni ad esclusione di quelli destinati agli scrutini, agli esami di Stato e alle attività valut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Per tutti i docenti è possibile fruire delle ferie matur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dal 1° settembre alla data fissata dal calendario regionale per l’inizio delle lezioni esclusi i giorni destinati alle attività funzionali all’insegnamento sulla base del piano delle attività deliberat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durante le vacanze natalizie e pasqua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in tutti i giorni di sospensione delle attività didattiche deliberati dal Consiglio di Istitut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dal giorno dopo il termine delle lezioni fino al 30 giugno esclusi i giorni destinati agli scrutini, agli esami o alle attività funzionali all’insegnamento sulla base del piano delle attività deliberat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dal 1° luglio al 31 agosto per i docenti con contratto annuale (31/8) o per chi è assunto a tempo indetermi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Pertanto,  i docenti con contratto a tempo determinato sono invitati a presentare richiesta ferie (tramite ARGO PERSONALE) come previsto dalla normativa e si avvisa che la mancata fruizione causerà la perdita del diritto  e sarà collocato automaticamente in fe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1080" w:right="0" w:hanging="108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0" w:hanging="40"/>
              <w:jc w:val="both"/>
              <w:rPr>
                <w:rFonts w:ascii="Calibri" w:hAnsi="Calibri" w:cs="Calibri"/>
                <w:spacing w:val="8"/>
                <w:sz w:val="16"/>
                <w:szCs w:val="22"/>
              </w:rPr>
            </w:pP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pacing w:val="8"/>
                <w:sz w:val="16"/>
                <w:szCs w:val="16"/>
                <w:lang w:eastAsia="en-US"/>
              </w:rPr>
              <w:t xml:space="preserve">Informativa inerente il trattamento dei dati personali, come previsto dal D.L.vo 196 del 30 giugno 2003 modificato dal D.Lgs. n. 101/2018 e del Regolamento Europeo 679/2016 (codice della privacy);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 w:ascii="Calibri" w:hAnsi="Calibri"/>
                <w:spacing w:val="8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6"/>
                <w:szCs w:val="22"/>
              </w:rPr>
              <w:t>Lettera di nomina dell’incaricato del trattamento dei dati personali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sito scuola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https://www.trasparenza-pa.net/?codcli=SG17952&amp;node=68</w:t>
              </w:r>
            </w:hyperlink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del codice di comportamento dei dipendenti pubblici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link:  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trasparenza-pa.net/?codcli=SG17952&amp;node=20971</w:t>
              </w:r>
            </w:hyperlink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0" w:hanging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  <w:t>norme sulla sicurezza   D.Lgs. 81/2008</w:t>
            </w:r>
          </w:p>
          <w:p>
            <w:pPr>
              <w:pStyle w:val="ListParagraph"/>
              <w:spacing w:lineRule="exact" w:line="300"/>
              <w:ind w:left="14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sz w:val="17"/>
                <w:szCs w:val="17"/>
              </w:rPr>
      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: il Responsabile del Servizio di Prevenzione e Protezione, gli Addetti al Primo Soccorso, gli Addetti Antincendio e gli Addetti all’Emergenza. I loro nominativi sono pubblicati all’albo della scuola ed è possibile ottenerli anche in segreteria.</w:t>
            </w:r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0" w:hanging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zione obbligatoria alle dipendenti di sesso femminile ai sensi del Dlgs 81/2008 e Dlgs 151/2001 art. 11</w:t>
            </w:r>
          </w:p>
          <w:p>
            <w:pPr>
              <w:pStyle w:val="ListParagraph"/>
              <w:spacing w:lineRule="exact" w:line="300"/>
              <w:ind w:left="0" w:right="0" w:hanging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sz w:val="17"/>
                <w:szCs w:val="17"/>
              </w:rPr>
              <w:t xml:space="preserve">La sottoscritta prende atto che ai sensi del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Dlgs 81/2008 e Dlgs 151/2001 art. 11 </w:t>
            </w:r>
            <w:r>
              <w:rPr>
                <w:rFonts w:cs="Arial" w:ascii="Arial" w:hAnsi="Arial"/>
                <w:sz w:val="17"/>
                <w:szCs w:val="17"/>
              </w:rPr>
              <w:t>in questo ambiente di lavoro esistono per donne in stato di gravidanza rischi specifici in talune attività didattiche e/o laboratori e per talune mansioni; pertanto è consapevole  che comunicando tale condizione al Dirigente Scolastico, in tutta riservatezza potrà avere informazioni personalizzate sui rischi e avrà diritto a determinate cautele e limitazioni di attività ,imposte dalla normativa.</w:t>
            </w:r>
          </w:p>
        </w:tc>
      </w:tr>
      <w:tr>
        <w:trPr>
          <w:trHeight w:val="71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left="0" w:right="0" w:hanging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rizzo E-MAIL d’ Istituto :     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etf05000q@istruzion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. Questo indirizzo e-mail sarà utilizzato dall’ I.T. “G.C.Falco”  per tutte le comunicazioni scolastiche. L’interessato si impegna a consultare quotidianamente la propria casella di posta elettronica.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18"/>
          <w:szCs w:val="18"/>
        </w:rPr>
        <w:t>Dichiaro di essere informato, ai sensi e per gli effetti del D.L.vo 196 del 30 giugno 2003 modificato dal D.Lgs. n. 101/2018 e del Regolamento Europeo 679/2016.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consapevole delle sanzioni penali previste per le false dichiarazioni in base al T.U. art. 76 - DPR n.445/2000 e art. 495 del C.P., dichiara che quanto sopra indicato é corrispondente a verità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, 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luogo                   data</w:t>
        <w:tab/>
        <w:tab/>
        <w:tab/>
        <w:tab/>
        <w:tab/>
      </w:r>
      <w:r>
        <w:rPr>
          <w:rFonts w:cs="Calibri" w:ascii="Calibri" w:hAnsi="Calibri"/>
          <w:b/>
          <w:szCs w:val="20"/>
        </w:rPr>
        <w:t xml:space="preserve">                                            IL DICHIARANTE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…………..</w:t>
      </w:r>
      <w:r>
        <w:rPr>
          <w:rFonts w:cs="Calibri" w:ascii="Calibri" w:hAnsi="Calibri"/>
          <w:color w:val="000000"/>
          <w:sz w:val="18"/>
          <w:szCs w:val="18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jc w:val="both"/>
      <w:rPr/>
    </w:pPr>
    <w:r>
      <w:rPr>
        <w:rFonts w:eastAsia="Verdana" w:cs="Times New Roman" w:ascii="Times New Roman" w:hAnsi="Times New Roman"/>
        <w:b/>
        <w:szCs w:val="20"/>
        <w:lang w:eastAsia="en-US"/>
      </w:rPr>
      <w:t xml:space="preserve">Il personale neo-immesso in ruolo è tenuto, entro il termine </w:t>
    </w:r>
    <w:r>
      <w:rPr>
        <w:rFonts w:eastAsia="Verdana" w:cs="Times New Roman" w:ascii="Times New Roman" w:hAnsi="Times New Roman"/>
        <w:b/>
        <w:szCs w:val="20"/>
        <w:u w:val="single"/>
        <w:lang w:eastAsia="en-US"/>
      </w:rPr>
      <w:t>perentorio</w:t>
    </w:r>
    <w:r>
      <w:rPr>
        <w:rFonts w:eastAsia="Verdana" w:cs="Times New Roman" w:ascii="Times New Roman" w:hAnsi="Times New Roman"/>
        <w:b/>
        <w:szCs w:val="20"/>
        <w:lang w:eastAsia="en-US"/>
      </w:rPr>
      <w:t xml:space="preserve"> di 30 giorni dall’assunzione in servizio,  a inoltrare i documenti di rito tramite e-mail all’indirizzo </w:t>
    </w:r>
    <w:hyperlink r:id="rId1">
      <w:r>
        <w:rPr>
          <w:rStyle w:val="InternetLink"/>
          <w:rFonts w:eastAsia="Verdana" w:cs="Times New Roman" w:ascii="Times New Roman" w:hAnsi="Times New Roman"/>
          <w:b/>
          <w:color w:val="0000FF"/>
          <w:szCs w:val="20"/>
          <w:u w:val="single"/>
          <w:lang w:eastAsia="en-US"/>
        </w:rPr>
        <w:t>cetf05000q@istruzione.it</w:t>
      </w:r>
    </w:hyperlink>
    <w:r>
      <w:rPr>
        <w:rFonts w:eastAsia="Verdana" w:cs="Times New Roman" w:ascii="Times New Roman" w:hAnsi="Times New Roman"/>
        <w:b/>
        <w:szCs w:val="20"/>
        <w:lang w:eastAsia="en-US"/>
      </w:rPr>
      <w:t xml:space="preserve">  </w:t>
    </w:r>
    <w:r>
      <w:rPr>
        <w:rFonts w:eastAsia="Verdana" w:cs="Times New Roman" w:ascii="Times New Roman" w:hAnsi="Times New Roman"/>
        <w:b/>
        <w:sz w:val="16"/>
        <w:szCs w:val="16"/>
        <w:lang w:eastAsia="en-US"/>
      </w:rPr>
      <w:t>(allegare copia documento di riconoscimento).</w:t>
    </w:r>
  </w:p>
  <w:p>
    <w:pPr>
      <w:pStyle w:val="Normal"/>
      <w:widowControl w:val="false"/>
      <w:suppressAutoHyphens w:val="false"/>
      <w:jc w:val="both"/>
      <w:rPr>
        <w:rFonts w:ascii="Times New Roman" w:hAnsi="Times New Roman" w:eastAsia="Verdana" w:cs="Times New Roman"/>
        <w:b/>
        <w:b/>
        <w:sz w:val="22"/>
        <w:szCs w:val="22"/>
        <w:lang w:eastAsia="en-US"/>
      </w:rPr>
    </w:pPr>
    <w:r>
      <w:rPr>
        <w:rFonts w:eastAsia="Verdana" w:cs="Times New Roman" w:ascii="Times New Roman" w:hAnsi="Times New Roman"/>
        <w:b/>
        <w:sz w:val="22"/>
        <w:szCs w:val="22"/>
        <w:lang w:eastAsia="en-US"/>
      </w:rPr>
    </w:r>
  </w:p>
  <w:p>
    <w:pPr>
      <w:pStyle w:val="Footer"/>
      <w:rPr>
        <w:rFonts w:ascii="Times New Roman" w:hAnsi="Times New Roman" w:eastAsia="Verdana" w:cs="Times New Roman"/>
        <w:sz w:val="22"/>
        <w:szCs w:val="22"/>
        <w:lang w:eastAsia="en-US"/>
      </w:rPr>
    </w:pPr>
    <w:r>
      <w:rPr>
        <w:rFonts w:eastAsia="Verdana" w:cs="Times New Roman" w:ascii="Times New Roman" w:hAnsi="Times New Roman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Verdana" w:hAnsi="Verdana" w:cs="Arial"/>
      <w:sz w:val="16"/>
      <w:szCs w:val="16"/>
      <w:lang w:eastAsia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38" w:leader="none"/>
      </w:tabs>
      <w:autoSpaceDE w:val="false"/>
      <w:ind w:left="4963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Felix Titling" w:hAnsi="Felix Titling" w:cs="Times New Roman"/>
      <w:sz w:val="24"/>
      <w:szCs w:val="20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sparenza-pa.net/?codcli=SG17952&amp;node=68" TargetMode="External"/><Relationship Id="rId3" Type="http://schemas.openxmlformats.org/officeDocument/2006/relationships/hyperlink" Target="https://trasparenza-pa.net/?codcli=SG17952&amp;node=20971" TargetMode="External"/><Relationship Id="rId4" Type="http://schemas.openxmlformats.org/officeDocument/2006/relationships/hyperlink" Target="mailto:cetf05000q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f050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5:00Z</dcterms:created>
  <dc:creator>tecnico</dc:creator>
  <dc:description/>
  <dc:language>en-US</dc:language>
  <cp:lastModifiedBy>gennaro</cp:lastModifiedBy>
  <cp:lastPrinted>2018-09-07T11:39:00Z</cp:lastPrinted>
  <dcterms:modified xsi:type="dcterms:W3CDTF">2024-08-15T07:35:00Z</dcterms:modified>
  <cp:revision>2</cp:revision>
  <dc:subject/>
  <dc:title>DICHIARAZIONI SOSTITUTIVE DI CERTIFICAZIONI</dc:title>
</cp:coreProperties>
</file>